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>Zarządzenie Nr 31/2017</w:t>
        <w:br/>
        <w:t>Wójta Gminy orchowo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sz w:val="24"/>
        </w:rPr>
        <w:t>z dnia 20 kwietnia 2017 roku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w sprawie ustalenia wysokości opłat za udostępnianie pomieszczeń szkolnych w budynkach Zespołu Szkolno-Przedszkolnego w Orchowie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Na podstawie art. 30 ust. 2 pkt 3 i 4 ustawy z dnia 8 marca 1990 roku o samorządzie gminnym </w:t>
        <w:br/>
        <w:t xml:space="preserve">(T. jedn. Dz. U. z 2016r., poz. 446 z późn. zm.), art. 13 ust. 1, art.. 25 ust. 1 i ust. 2 w zw. z art. 23 ust. 1 pkt 7a ustawy z dnia 21 sierpnia 1997 roku o gospodarce nieruchomościami (T. jedn. Dz. U. </w:t>
        <w:br/>
        <w:t>z 2016r., poz. 2147 z późn. zm.) Wójt Gminy Orchowo zarządza, co następuje: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b/>
          <w:sz w:val="24"/>
        </w:rPr>
        <w:t>§1. 1.</w:t>
      </w:r>
      <w:r>
        <w:rPr>
          <w:sz w:val="24"/>
        </w:rPr>
        <w:t>Ustala się wysokość opłat (czynszu) za wynajem pomieszczeń szkolnych w następującej wysokości: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sz w:val="24"/>
        </w:rPr>
        <w:t xml:space="preserve">najem sali lekcyjnej – </w:t>
      </w:r>
      <w:r>
        <w:rPr>
          <w:b/>
          <w:sz w:val="24"/>
        </w:rPr>
        <w:t>10,00 zł brutto za godzinę;</w:t>
      </w:r>
    </w:p>
    <w:p>
      <w:pPr>
        <w:pStyle w:val="Normal"/>
        <w:keepLines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najem sali komputerowej – </w:t>
      </w:r>
      <w:r>
        <w:rPr>
          <w:b/>
          <w:sz w:val="24"/>
        </w:rPr>
        <w:t>50,00 zł brutto za godzinę;</w:t>
      </w:r>
    </w:p>
    <w:p>
      <w:pPr>
        <w:pStyle w:val="Normal"/>
        <w:keepLines/>
        <w:rPr/>
      </w:pPr>
      <w:r>
        <w:rPr>
          <w:b/>
          <w:sz w:val="24"/>
        </w:rPr>
        <w:t>2.</w:t>
      </w:r>
      <w:r>
        <w:rPr>
          <w:sz w:val="24"/>
        </w:rPr>
        <w:t xml:space="preserve"> W ramach współpracy z przedsiębiorcami działającymi na terenie Gminy Orchowo Dyrektor Zespołu Szkolno-Przedszkolnego w Orchowie może stawkę za wynajem pomieszczeń szkolnych obniżyć do 70% stawki, o której mowa w ust. 1, tj. pobierać za:</w:t>
      </w:r>
    </w:p>
    <w:p>
      <w:pPr>
        <w:pStyle w:val="Normal"/>
        <w:keepLines/>
        <w:numPr>
          <w:ilvl w:val="0"/>
          <w:numId w:val="1"/>
        </w:numPr>
        <w:rPr/>
      </w:pPr>
      <w:r>
        <w:rPr>
          <w:sz w:val="24"/>
        </w:rPr>
        <w:t xml:space="preserve">najem sali lekcyjnej – nie mniej niż </w:t>
      </w:r>
      <w:r>
        <w:rPr>
          <w:b/>
          <w:sz w:val="24"/>
        </w:rPr>
        <w:t>3,00 zł brutto za godzinę;</w:t>
      </w:r>
    </w:p>
    <w:p>
      <w:pPr>
        <w:pStyle w:val="Normal"/>
        <w:keepLines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najem sali komputerowej – nie mniej niż </w:t>
      </w:r>
      <w:r>
        <w:rPr>
          <w:b/>
          <w:sz w:val="24"/>
        </w:rPr>
        <w:t>15,00 zł brutto za godzinę;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Ustala się stawkę za najem terenu przedszkolnego lub szkolnego na organizację kiermaszy, pokazów, festynów w wysokości – </w:t>
      </w:r>
      <w:r>
        <w:rPr>
          <w:b/>
          <w:sz w:val="24"/>
        </w:rPr>
        <w:t>200,00 zł brutto za cały dzień.</w:t>
      </w:r>
    </w:p>
    <w:p>
      <w:pPr>
        <w:pStyle w:val="Normal"/>
        <w:keepLines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Udostępnienie pomieszczeń radom sołeckim, radom rodziców, stowarzyszeniom, organizacjom społecznym działającym na terenie Gminy Orchowo </w:t>
      </w:r>
      <w:r>
        <w:rPr>
          <w:b/>
          <w:sz w:val="24"/>
        </w:rPr>
        <w:t>jest bezpłatne (użyczenie).</w:t>
      </w:r>
    </w:p>
    <w:p>
      <w:pPr>
        <w:pStyle w:val="Normal"/>
        <w:keepLines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Wysokości opłat określone w ust. 1, 2 i 3 zawierają podatek VAT według obowiązującej stawki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/>
      </w:pPr>
      <w:r>
        <w:rPr>
          <w:b/>
          <w:sz w:val="24"/>
        </w:rPr>
        <w:t>§2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Wszelkie sprawy związane z najmem oraz użyczeniem, o którym mowa w § 1 ust. 1-4 prowadzi Dyrektor Zespołu Szkolno-Przedszkolnego w Orchowie.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Podstawą udostępnienia pomieszczeń szkolnych jest umowa najmu lub umowa użyczenia zawarta pomiędzy Gminą Orchowo reprezentowaną przez Dyrektora Zespołu Szkolno- Przedszkolnego w Orchowie, a Najemcą albo Biorącym w Użyczenie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>Rozliczenie kasowe z tytułu najmu prowadzi Dyrektor Zespołu Szkolno-Przedszkolnego w Orchowie, który czynsz z tytułu najmu za dany miesiąc przekazuje do 10 następnego miesiąca kalendarzowego Gminie Orchowo.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Najemcy są zobowiązani do uiszczenia wpłaty gotówką u upoważnionego przez Dyrektora pracownika, odpowiedzialnego za przygotowanie umowy, pobieranie opłat i wystawianie faktury VAT .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Na potwierdzenie wpłaty wpłacający otrzymuje wystawioną na podstawie zawartej umowy najmu fakturę VAT.</w:t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>W każdym przypadku wpłaty należy dokonać przed rozpoczęciem korzystania z pomieszczenia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  <w:t>§3. </w:t>
      </w:r>
      <w:r>
        <w:rPr>
          <w:sz w:val="24"/>
        </w:rPr>
        <w:t>Niniejsze zarządzenie obowiązuje do umów zawartych od dnia wejścia zarządzenia w życie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b/>
          <w:sz w:val="24"/>
        </w:rPr>
        <w:t>§4. </w:t>
      </w:r>
      <w:r>
        <w:rPr>
          <w:sz w:val="24"/>
        </w:rPr>
        <w:t>Wykonanie zarządzenia powierza się Dyrektorowi Zespołu Szkolno-Przedszkolnego w Orchowie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>§5.</w:t>
      </w:r>
      <w:r>
        <w:rPr>
          <w:sz w:val="24"/>
        </w:rPr>
        <w:t xml:space="preserve"> Z dniem 20 kwietnia 2017 roku traci moc zarządzenie nr 1/2017 Wójta Gminy Orchowo z dnia 2 stycznia 2017 roku w sprawie ustalenia wysokości opłat za udostępnianie pomieszczeń szkolnych w budynkach Zespołu Szkolno-Przedszkolnego w Orchowie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b/>
          <w:sz w:val="24"/>
        </w:rPr>
        <w:t>§6.</w:t>
      </w:r>
      <w:r>
        <w:rPr>
          <w:sz w:val="24"/>
        </w:rPr>
        <w:t xml:space="preserve"> Zarządzenie wchodzi w życie z dniem podjęcia.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prawomiejscowe.pl</dc:creator>
  <dc:description/>
  <cp:keywords/>
  <dc:language>en-US</dc:language>
  <cp:lastModifiedBy>Paulina Szmyt</cp:lastModifiedBy>
  <cp:lastPrinted>2017-04-20T09:37:00Z</cp:lastPrinted>
  <dcterms:modified xsi:type="dcterms:W3CDTF">2017-04-20T07:37:00Z</dcterms:modified>
  <cp:revision>2</cp:revision>
  <dc:subject>w sprawie ustalenia wysokości opłat za wynajem hali sportowej przy Publicznej Szkole Podstawowej w^Chrząstowicach ul. Szkolna 1^osobom fizycznym, osobom prawnym i^grupom zorganizowanym</dc:subject>
  <dc:title>Zarządzenie Nr 216.2013 z dnia 3 czerwca 2013 r.</dc:title>
</cp:coreProperties>
</file>